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TÝDEN MODLITEB ZA MLÁDEŽ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3705</wp:posOffset>
            </wp:positionH>
            <wp:positionV relativeFrom="paragraph">
              <wp:posOffset>190500</wp:posOffset>
            </wp:positionV>
            <wp:extent cx="4933950" cy="606742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606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left="2124" w:firstLine="70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22. – 29. března 201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Zprava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/>
          <w:b/>
          <w:color w:val="FF0000"/>
          <w:sz w:val="24"/>
          <w:szCs w:val="24"/>
        </w:rPr>
      </w:r>
    </w:p>
    <w:p>
      <w:pPr>
        <w:pStyle w:val="Zprava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Úvodní slovo </w:t>
      </w:r>
    </w:p>
    <w:p>
      <w:pPr>
        <w:pStyle w:val="Zprava"/>
        <w:rPr>
          <w:sz w:val="32"/>
          <w:szCs w:val="32"/>
        </w:rPr>
      </w:pPr>
      <w:r>
        <w:rPr>
          <w:sz w:val="32"/>
          <w:szCs w:val="32"/>
        </w:rPr>
        <w:t>Drazí přátelé,</w:t>
      </w:r>
    </w:p>
    <w:p>
      <w:pPr>
        <w:pStyle w:val="Zprava"/>
        <w:ind w:firstLine="708"/>
        <w:rPr>
          <w:sz w:val="32"/>
          <w:szCs w:val="32"/>
        </w:rPr>
      </w:pPr>
      <w:r>
        <w:rPr>
          <w:sz w:val="32"/>
          <w:szCs w:val="32"/>
        </w:rPr>
        <w:t>v postním období vyhlížíme horizonty naděje – řečeno slovy papeže Františka – které nám tento čas s velkou naléhavostí připomíná. Nejsme zde pro čas, ale pro věčnost!</w:t>
      </w:r>
    </w:p>
    <w:p>
      <w:pPr>
        <w:pStyle w:val="Zprava"/>
        <w:ind w:firstLine="708"/>
        <w:rPr/>
      </w:pPr>
      <w:r>
        <w:rPr>
          <w:sz w:val="32"/>
          <w:szCs w:val="32"/>
        </w:rPr>
        <w:t>Protože je před námi týden modliteb za mládež v naší vlasti, myslím, že toto by mohla být základní myšlenka. Prosit ve společné modlitbě Pána za každého mladého člověka v naší zemi, aby se setkal s Kristem, přijal osobně pozvání do jeho “evangelizační školy“ a takto proměněn se každý člověk stal opravdovým misionářem – to je člověkem – který bude kolem sebe šířit kulturu života, který bude rozsévat naději a mnohým pomáhat objevit smysl vlastního života a poslání být zde pro druhé.</w:t>
      </w:r>
    </w:p>
    <w:p>
      <w:pPr>
        <w:pStyle w:val="Bezmezer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hci vás poprosit, abychom s tímto úmyslem prožili nejen týden modliteb za mládež, ale abychom na toto mysleli při každé iniciativě, kterou budeme konat ve prospěch mladých lidí v naší milované vlasti.</w:t>
      </w:r>
    </w:p>
    <w:p>
      <w:pPr>
        <w:pStyle w:val="Bezmezer"/>
        <w:ind w:firstLine="198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Bezmezer"/>
        <w:ind w:firstLine="198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K tomu Vám rád žehnám </w:t>
      </w:r>
    </w:p>
    <w:p>
      <w:pPr>
        <w:pStyle w:val="Bezmezer"/>
        <w:ind w:left="3540" w:firstLine="708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 xml:space="preserve">+ biskup Pavel Posád,      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delegát ČBK pro mládež </w:t>
      </w:r>
    </w:p>
    <w:p>
      <w:pPr>
        <w:pStyle w:val="Bezmezer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color w:val="FF0000"/>
          <w:sz w:val="28"/>
          <w:szCs w:val="28"/>
          <w:lang w:eastAsia="cs-CZ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cs-CZ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  <w:lang w:eastAsia="cs-CZ"/>
        </w:rPr>
      </w:pPr>
      <w:r>
        <w:rPr>
          <w:rFonts w:cs="Times New Roman" w:ascii="Times New Roman" w:hAnsi="Times New Roman"/>
          <w:b/>
          <w:sz w:val="28"/>
          <w:szCs w:val="28"/>
          <w:lang w:eastAsia="cs-CZ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  <w:lang w:eastAsia="cs-CZ"/>
        </w:rPr>
      </w:pPr>
      <w:r>
        <w:rPr>
          <w:rFonts w:cs="Times New Roman" w:ascii="Times New Roman" w:hAnsi="Times New Roman"/>
          <w:b/>
          <w:sz w:val="28"/>
          <w:szCs w:val="28"/>
          <w:lang w:eastAsia="cs-CZ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  <w:lang w:eastAsia="cs-CZ"/>
        </w:rPr>
      </w:pPr>
      <w:r>
        <w:rPr>
          <w:rFonts w:cs="Times New Roman" w:ascii="Times New Roman" w:hAnsi="Times New Roman"/>
          <w:b/>
          <w:sz w:val="28"/>
          <w:szCs w:val="28"/>
          <w:lang w:eastAsia="cs-CZ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  <w:lang w:eastAsia="cs-CZ"/>
        </w:rPr>
      </w:pPr>
      <w:r>
        <w:rPr>
          <w:rFonts w:cs="Times New Roman" w:ascii="Times New Roman" w:hAnsi="Times New Roman"/>
          <w:b/>
          <w:sz w:val="28"/>
          <w:szCs w:val="28"/>
          <w:lang w:eastAsia="cs-CZ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  <w:lang w:eastAsia="cs-CZ"/>
        </w:rPr>
      </w:pPr>
      <w:r>
        <w:rPr>
          <w:rFonts w:cs="Times New Roman" w:ascii="Times New Roman" w:hAnsi="Times New Roman"/>
          <w:b/>
          <w:sz w:val="28"/>
          <w:szCs w:val="28"/>
          <w:lang w:eastAsia="cs-CZ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  <w:lang w:eastAsia="cs-CZ"/>
        </w:rPr>
      </w:pPr>
      <w:r>
        <w:rPr>
          <w:rFonts w:cs="Times New Roman" w:ascii="Times New Roman" w:hAnsi="Times New Roman"/>
          <w:b/>
          <w:sz w:val="28"/>
          <w:szCs w:val="28"/>
          <w:lang w:eastAsia="cs-CZ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  <w:lang w:eastAsia="cs-CZ"/>
        </w:rPr>
      </w:pPr>
      <w:r>
        <w:rPr>
          <w:rFonts w:cs="Times New Roman" w:ascii="Times New Roman" w:hAnsi="Times New Roman"/>
          <w:b/>
          <w:sz w:val="28"/>
          <w:szCs w:val="28"/>
          <w:lang w:eastAsia="cs-CZ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  <w:lang w:eastAsia="cs-CZ"/>
        </w:rPr>
      </w:pPr>
      <w:r>
        <w:rPr>
          <w:rFonts w:cs="Times New Roman" w:ascii="Times New Roman" w:hAnsi="Times New Roman"/>
          <w:b/>
          <w:sz w:val="28"/>
          <w:szCs w:val="28"/>
          <w:lang w:eastAsia="cs-CZ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  <w:lang w:eastAsia="cs-CZ"/>
        </w:rPr>
      </w:pPr>
      <w:r>
        <w:rPr>
          <w:rFonts w:cs="Times New Roman" w:ascii="Times New Roman" w:hAnsi="Times New Roman"/>
          <w:b/>
          <w:sz w:val="28"/>
          <w:szCs w:val="28"/>
          <w:lang w:eastAsia="cs-CZ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  <w:lang w:eastAsia="cs-CZ"/>
        </w:rPr>
      </w:pPr>
      <w:r>
        <w:rPr>
          <w:rFonts w:cs="Times New Roman" w:ascii="Times New Roman" w:hAnsi="Times New Roman"/>
          <w:b/>
          <w:sz w:val="28"/>
          <w:szCs w:val="28"/>
          <w:lang w:eastAsia="cs-CZ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  <w:lang w:eastAsia="cs-CZ"/>
        </w:rPr>
      </w:pPr>
      <w:r>
        <w:rPr>
          <w:rFonts w:cs="Times New Roman" w:ascii="Times New Roman" w:hAnsi="Times New Roman"/>
          <w:b/>
          <w:sz w:val="28"/>
          <w:szCs w:val="28"/>
          <w:lang w:eastAsia="cs-CZ"/>
        </w:rPr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  <w:lang w:eastAsia="cs-CZ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32"/>
          <w:szCs w:val="32"/>
          <w:lang w:eastAsia="cs-CZ"/>
        </w:rPr>
        <w:t>Metodické poznámky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  <w:lang w:eastAsia="cs-CZ"/>
        </w:rPr>
      </w:pPr>
      <w:r>
        <w:rPr>
          <w:rFonts w:cs="Times New Roman" w:ascii="Times New Roman" w:hAnsi="Times New Roman"/>
          <w:b/>
          <w:sz w:val="32"/>
          <w:szCs w:val="32"/>
          <w:lang w:eastAsia="cs-CZ"/>
        </w:rPr>
      </w:r>
    </w:p>
    <w:p>
      <w:pPr>
        <w:pStyle w:val="Bezmezer"/>
        <w:rPr>
          <w:rFonts w:ascii="Times New Roman" w:hAnsi="Times New Roman" w:cs="Times New Roman"/>
          <w:sz w:val="32"/>
          <w:szCs w:val="32"/>
          <w:lang w:eastAsia="cs-CZ"/>
        </w:rPr>
      </w:pPr>
      <w:r>
        <w:rPr>
          <w:rFonts w:cs="Times New Roman" w:ascii="Times New Roman" w:hAnsi="Times New Roman"/>
          <w:sz w:val="32"/>
          <w:szCs w:val="32"/>
          <w:lang w:eastAsia="cs-CZ"/>
        </w:rPr>
        <w:t>Letošní „Týden modliteb za mládeže“ prožíváme ve znamení oslav XXX. světového dne mládeže, který se slaví v jednotlivých diecézích.</w:t>
      </w:r>
    </w:p>
    <w:p>
      <w:pPr>
        <w:pStyle w:val="Zprava"/>
        <w:spacing w:before="280" w:after="0"/>
        <w:rPr>
          <w:sz w:val="32"/>
          <w:szCs w:val="32"/>
        </w:rPr>
      </w:pPr>
      <w:r>
        <w:rPr>
          <w:sz w:val="32"/>
          <w:szCs w:val="32"/>
        </w:rPr>
        <w:t>Motto, které papež vybral pro letošní rok, zní: „Blahoslavení čistého srdce, neboť oni budou vidět Boha.“  (Mt 5,8)</w:t>
      </w:r>
    </w:p>
    <w:p>
      <w:pPr>
        <w:pStyle w:val="Bezmezer"/>
        <w:rPr/>
      </w:pPr>
      <w:r>
        <w:rPr>
          <w:rFonts w:cs="Times New Roman" w:ascii="Times New Roman" w:hAnsi="Times New Roman"/>
          <w:sz w:val="32"/>
          <w:szCs w:val="32"/>
          <w:lang w:eastAsia="cs-CZ"/>
        </w:rPr>
        <w:t>Navržené přímluvy je možné použít v Týdnu modliteb za mládež, při bohoslužbách, ale i v jiných dnech během osobní modlitby či modlitby v menších skupinách.</w:t>
      </w:r>
    </w:p>
    <w:p>
      <w:pPr>
        <w:pStyle w:val="Bezmezer"/>
        <w:rPr>
          <w:rFonts w:ascii="Times New Roman" w:hAnsi="Times New Roman" w:cs="Times New Roman"/>
          <w:sz w:val="32"/>
          <w:szCs w:val="32"/>
          <w:lang w:eastAsia="cs-CZ"/>
        </w:rPr>
      </w:pPr>
      <w:r>
        <w:rPr>
          <w:rFonts w:cs="Times New Roman" w:ascii="Times New Roman" w:hAnsi="Times New Roman"/>
          <w:sz w:val="32"/>
          <w:szCs w:val="32"/>
          <w:lang w:eastAsia="cs-CZ"/>
        </w:rPr>
      </w:r>
    </w:p>
    <w:p>
      <w:pPr>
        <w:pStyle w:val="Bezmezer"/>
        <w:rPr>
          <w:rFonts w:ascii="Times New Roman" w:hAnsi="Times New Roman" w:cs="Times New Roman"/>
          <w:sz w:val="32"/>
          <w:szCs w:val="32"/>
          <w:lang w:eastAsia="cs-CZ"/>
        </w:rPr>
      </w:pPr>
      <w:r>
        <w:rPr>
          <w:rFonts w:cs="Times New Roman" w:ascii="Times New Roman" w:hAnsi="Times New Roman"/>
          <w:sz w:val="32"/>
          <w:szCs w:val="32"/>
          <w:lang w:eastAsia="cs-CZ"/>
        </w:rPr>
        <w:t>Modleme se společně za mladé lidi.</w:t>
      </w:r>
    </w:p>
    <w:p>
      <w:pPr>
        <w:pStyle w:val="Bezmezer"/>
        <w:rPr>
          <w:rFonts w:ascii="Times New Roman" w:hAnsi="Times New Roman" w:cs="Times New Roman"/>
          <w:sz w:val="32"/>
          <w:szCs w:val="32"/>
          <w:lang w:eastAsia="cs-CZ"/>
        </w:rPr>
      </w:pPr>
      <w:r>
        <w:rPr>
          <w:rFonts w:cs="Times New Roman" w:ascii="Times New Roman" w:hAnsi="Times New Roman"/>
          <w:sz w:val="32"/>
          <w:szCs w:val="32"/>
          <w:lang w:eastAsia="cs-CZ"/>
        </w:rPr>
      </w:r>
    </w:p>
    <w:p>
      <w:pPr>
        <w:pStyle w:val="Bezmezer"/>
        <w:rPr>
          <w:rFonts w:ascii="Times New Roman" w:hAnsi="Times New Roman" w:cs="Times New Roman"/>
          <w:sz w:val="32"/>
          <w:szCs w:val="32"/>
          <w:lang w:eastAsia="cs-CZ"/>
        </w:rPr>
      </w:pPr>
      <w:r>
        <w:rPr>
          <w:rFonts w:cs="Times New Roman" w:ascii="Times New Roman" w:hAnsi="Times New Roman"/>
          <w:sz w:val="32"/>
          <w:szCs w:val="32"/>
          <w:lang w:eastAsia="cs-CZ"/>
        </w:rPr>
        <w:t>Mladí, modlete se společně za sebe navzájem.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Bezmezer"/>
        <w:spacing w:before="0" w:after="120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32"/>
          <w:szCs w:val="24"/>
          <w:lang w:eastAsia="cs-CZ"/>
        </w:rPr>
      </w:pPr>
      <w:r>
        <w:rPr>
          <w:rFonts w:cs="Times New Roman" w:ascii="Times New Roman" w:hAnsi="Times New Roman"/>
          <w:b/>
          <w:sz w:val="32"/>
          <w:szCs w:val="24"/>
          <w:lang w:eastAsia="cs-CZ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Imprimatur: Kardinál Dominik Duka OP, č.j.: arc/653/2014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 xml:space="preserve">Vydala Sekce pro mládež České biskupské konference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Redakce: sekretariát Sekce pro mládež České biskupské konference</w:t>
      </w:r>
    </w:p>
    <w:p>
      <w:pPr>
        <w:pStyle w:val="Bezmezer"/>
        <w:spacing w:before="0" w:after="120"/>
        <w:rPr>
          <w:rFonts w:ascii="Times New Roman" w:hAnsi="Times New Roman" w:cs="Times New Roman"/>
          <w:sz w:val="32"/>
          <w:szCs w:val="24"/>
          <w:lang w:eastAsia="cs-CZ"/>
        </w:rPr>
      </w:pPr>
      <w:r>
        <w:rPr>
          <w:rFonts w:cs="Times New Roman" w:ascii="Times New Roman" w:hAnsi="Times New Roman"/>
          <w:sz w:val="32"/>
          <w:szCs w:val="24"/>
          <w:lang w:eastAsia="cs-CZ"/>
        </w:rPr>
        <w:t>Přímluvy připravil Zdeněk Drštka</w:t>
      </w:r>
    </w:p>
    <w:p>
      <w:pPr>
        <w:pStyle w:val="Bezmezer"/>
        <w:spacing w:before="0" w:after="120"/>
        <w:rPr>
          <w:rFonts w:ascii="Times New Roman" w:hAnsi="Times New Roman" w:cs="Times New Roman"/>
          <w:sz w:val="32"/>
          <w:szCs w:val="24"/>
          <w:lang w:eastAsia="cs-CZ"/>
        </w:rPr>
      </w:pPr>
      <w:r>
        <w:rPr>
          <w:rFonts w:cs="Times New Roman" w:ascii="Times New Roman" w:hAnsi="Times New Roman"/>
          <w:b/>
          <w:sz w:val="32"/>
          <w:szCs w:val="32"/>
          <w:lang w:eastAsia="cs-CZ"/>
        </w:rPr>
        <w:t>Modlitba za Světový den mládeže v Krakově 2016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  <w:lang w:eastAsia="cs-CZ"/>
        </w:rPr>
      </w:pPr>
      <w:r>
        <w:rPr>
          <w:rFonts w:cs="Times New Roman" w:ascii="Times New Roman" w:hAnsi="Times New Roman"/>
          <w:b/>
          <w:sz w:val="32"/>
          <w:szCs w:val="32"/>
          <w:lang w:eastAsia="cs-CZ"/>
        </w:rPr>
      </w:r>
    </w:p>
    <w:p>
      <w:pPr>
        <w:pStyle w:val="Bezmezer"/>
        <w:rPr>
          <w:rFonts w:ascii="Times New Roman" w:hAnsi="Times New Roman" w:cs="Times New Roman"/>
          <w:sz w:val="32"/>
          <w:szCs w:val="32"/>
          <w:lang w:eastAsia="cs-CZ"/>
        </w:rPr>
      </w:pPr>
      <w:r>
        <w:rPr>
          <w:rFonts w:cs="Times New Roman" w:ascii="Times New Roman" w:hAnsi="Times New Roman"/>
          <w:sz w:val="32"/>
          <w:szCs w:val="32"/>
          <w:lang w:eastAsia="cs-CZ"/>
        </w:rPr>
        <w:t>Bože, milosrdný Otče,</w:t>
        <w:br/>
        <w:t>který jsi zjevil ve svém Synu Ježíši Kristu svou lásku</w:t>
        <w:br/>
        <w:t>a vylil jsi ji na nás v Duchu Svatém, Utěšiteli,</w:t>
        <w:br/>
        <w:t>svěřujeme ti dnes budoucnost světa a každého člověka.</w:t>
      </w:r>
    </w:p>
    <w:p>
      <w:pPr>
        <w:pStyle w:val="Bezmezer"/>
        <w:rPr>
          <w:rFonts w:ascii="Times New Roman" w:hAnsi="Times New Roman" w:cs="Times New Roman"/>
          <w:sz w:val="32"/>
          <w:szCs w:val="32"/>
          <w:lang w:eastAsia="cs-CZ"/>
        </w:rPr>
      </w:pPr>
      <w:r>
        <w:rPr>
          <w:rFonts w:cs="Times New Roman" w:ascii="Times New Roman" w:hAnsi="Times New Roman"/>
          <w:sz w:val="32"/>
          <w:szCs w:val="32"/>
          <w:lang w:eastAsia="cs-CZ"/>
        </w:rPr>
      </w:r>
    </w:p>
    <w:p>
      <w:pPr>
        <w:pStyle w:val="Bezmezer"/>
        <w:rPr>
          <w:rFonts w:ascii="Times New Roman" w:hAnsi="Times New Roman" w:cs="Times New Roman"/>
          <w:sz w:val="32"/>
          <w:szCs w:val="32"/>
          <w:lang w:eastAsia="cs-CZ"/>
        </w:rPr>
      </w:pPr>
      <w:r>
        <w:rPr>
          <w:rFonts w:cs="Times New Roman" w:ascii="Times New Roman" w:hAnsi="Times New Roman"/>
          <w:sz w:val="32"/>
          <w:szCs w:val="32"/>
          <w:lang w:eastAsia="cs-CZ"/>
        </w:rPr>
        <w:t>Svěřujeme ti především mladé lidi ze všech národů a jazyků.</w:t>
        <w:br/>
        <w:t>Veď je bezpečně po klikatých cestách současného světa</w:t>
        <w:br/>
        <w:t>a dej jim milost plodného prožití Světového dne mládeže v Krakově.</w:t>
      </w:r>
    </w:p>
    <w:p>
      <w:pPr>
        <w:pStyle w:val="Bezmezer"/>
        <w:rPr>
          <w:rFonts w:ascii="Times New Roman" w:hAnsi="Times New Roman" w:cs="Times New Roman"/>
          <w:sz w:val="32"/>
          <w:szCs w:val="32"/>
          <w:lang w:eastAsia="cs-CZ"/>
        </w:rPr>
      </w:pPr>
      <w:r>
        <w:rPr>
          <w:rFonts w:cs="Times New Roman" w:ascii="Times New Roman" w:hAnsi="Times New Roman"/>
          <w:sz w:val="32"/>
          <w:szCs w:val="32"/>
          <w:lang w:eastAsia="cs-CZ"/>
        </w:rPr>
      </w:r>
    </w:p>
    <w:p>
      <w:pPr>
        <w:pStyle w:val="Bezmezer"/>
        <w:rPr>
          <w:rFonts w:ascii="Times New Roman" w:hAnsi="Times New Roman" w:cs="Times New Roman"/>
          <w:sz w:val="32"/>
          <w:szCs w:val="32"/>
          <w:lang w:eastAsia="cs-CZ"/>
        </w:rPr>
      </w:pPr>
      <w:r>
        <w:rPr>
          <w:rFonts w:cs="Times New Roman" w:ascii="Times New Roman" w:hAnsi="Times New Roman"/>
          <w:sz w:val="32"/>
          <w:szCs w:val="32"/>
          <w:lang w:eastAsia="cs-CZ"/>
        </w:rPr>
        <w:t>Nebeský Otče,</w:t>
        <w:br/>
        <w:t>učiň z nás svědky tvého milosrdenství.</w:t>
        <w:br/>
        <w:t>Nauč nás přinášet víru pochybujícím,</w:t>
        <w:br/>
        <w:t>naději rezignovaným,</w:t>
        <w:br/>
        <w:t>lásku ochablým,</w:t>
        <w:br/>
        <w:t>odpuštění viníkům a radost smutným.</w:t>
      </w:r>
    </w:p>
    <w:p>
      <w:pPr>
        <w:pStyle w:val="Bezmezer"/>
        <w:rPr>
          <w:rFonts w:ascii="Times New Roman" w:hAnsi="Times New Roman" w:cs="Times New Roman"/>
          <w:sz w:val="32"/>
          <w:szCs w:val="32"/>
          <w:lang w:eastAsia="cs-CZ"/>
        </w:rPr>
      </w:pPr>
      <w:r>
        <w:rPr>
          <w:rFonts w:cs="Times New Roman" w:ascii="Times New Roman" w:hAnsi="Times New Roman"/>
          <w:sz w:val="32"/>
          <w:szCs w:val="32"/>
          <w:lang w:eastAsia="cs-CZ"/>
        </w:rPr>
      </w:r>
    </w:p>
    <w:p>
      <w:pPr>
        <w:pStyle w:val="Bezmezer"/>
        <w:rPr>
          <w:rFonts w:ascii="Times New Roman" w:hAnsi="Times New Roman" w:cs="Times New Roman"/>
          <w:sz w:val="32"/>
          <w:szCs w:val="32"/>
          <w:lang w:eastAsia="cs-CZ"/>
        </w:rPr>
      </w:pPr>
      <w:r>
        <w:rPr>
          <w:rFonts w:cs="Times New Roman" w:ascii="Times New Roman" w:hAnsi="Times New Roman"/>
          <w:sz w:val="32"/>
          <w:szCs w:val="32"/>
          <w:lang w:eastAsia="cs-CZ"/>
        </w:rPr>
        <w:t>Kéž se jiskra milosrdné lásky,</w:t>
        <w:br/>
        <w:t>kterou jsi v nás roznítil,</w:t>
        <w:br/>
        <w:t>stane ohněm přetvářejícím lidské srdce</w:t>
        <w:br/>
        <w:t>a obnovujícím tvář země.</w:t>
      </w:r>
    </w:p>
    <w:p>
      <w:pPr>
        <w:pStyle w:val="Bezmezer"/>
        <w:rPr>
          <w:rFonts w:ascii="Times New Roman" w:hAnsi="Times New Roman" w:cs="Times New Roman"/>
          <w:sz w:val="32"/>
          <w:szCs w:val="32"/>
          <w:lang w:eastAsia="cs-CZ"/>
        </w:rPr>
      </w:pPr>
      <w:r>
        <w:rPr>
          <w:rFonts w:cs="Times New Roman" w:ascii="Times New Roman" w:hAnsi="Times New Roman"/>
          <w:sz w:val="32"/>
          <w:szCs w:val="32"/>
          <w:lang w:eastAsia="cs-CZ"/>
        </w:rPr>
      </w:r>
    </w:p>
    <w:p>
      <w:pPr>
        <w:pStyle w:val="Bezmezer"/>
        <w:rPr/>
      </w:pPr>
      <w:r>
        <w:rPr>
          <w:rFonts w:cs="Times New Roman" w:ascii="Times New Roman" w:hAnsi="Times New Roman"/>
          <w:sz w:val="32"/>
          <w:szCs w:val="32"/>
          <w:lang w:eastAsia="cs-CZ"/>
        </w:rPr>
        <w:t>Svatá Maria, Matko milosrdenství, oroduj za nás.</w:t>
        <w:br/>
        <w:t>Svatý Jane Pavle II., oroduj za nás.</w:t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cs-CZ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Neděle 22. března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Přímluvy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Náš Pán Ježíš Kristus je pro nás vzorem v modlitbě a v důvěře v Otce. Také my s důvěrou volejme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Bože, Otče našeho Pána Ježíše Krista: Shromažďuj v církvi svého Syna všechny národy a vlož svůj zákon do jejich srdce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Dej mladým lidem touhu vidět tvého Syna, aby skrze něho poznávali teb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Naplň mladé lidi ochotou sloužit tobě i svým bratřím a sestrám, aby tak následovali Krista – pokorného služebník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Nauč nás odumírat sami sobě, abychom tak přinášeli hojný užite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Odpusť všem zemřelým jejich nepravosti a na jejich hříchy už nevzpomín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Vyslyš nás, laskavý Otče, pro své velké slitování, a naplň nás Duchem ochotné a radostné služby bližním, abychom cestou služby došli do tvého království. Skrze Krista, našeho Pána. – Amen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ondělí 23. března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římluvy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Bůh nechce, aby hříšník zemřel, ale aby se obrátil a došel spásy. S důvěrou v jeho milosrdenství prosme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Bože, Otče veškerého milosrdenství: Posiluj ve své církvi kající smýšlení a touhu po obrácení a proměně srdc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hraň nás před ukvapeností, pýchou a sklonem odsuzovat druhé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Nauč mladé lidi respektovat intimitu druhých a chránit svou vlastn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omoz nám zastávat se odsuzovaných, pronásledovaných a nespravedlivě odsuzovaný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roveď zemřelé údolí stínu smrti a dej jim odpočinout v pokoji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Obracíme se k tobě s důvěrou, náš Pane a Bože, přestože jsme slabí a hříšní. Dovoláváme se však zásluh tvého Syna, které pro nás získal svou smrtí a zmrtvýchvstáním. Neboť on s tebou žije a kraluje na věky věků. – Amen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Úterý 24. března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římluvy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Jako Mojžíš povýšil hada na poušti, tak byl povýšen Syn člověka. Pohleďme tedy s důvěrou ke Kristovu kříži a volejme k našemu Pánu: </w:t>
      </w:r>
      <w:r>
        <w:rPr>
          <w:rFonts w:cs="Times New Roman" w:ascii="Times New Roman" w:hAnsi="Times New Roman"/>
          <w:b/>
          <w:i/>
          <w:sz w:val="32"/>
          <w:szCs w:val="32"/>
        </w:rPr>
        <w:t>Kriste, smiluj se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Nad celou církví, nade všemi, kdo nesou a hlásají tvé jméno: </w:t>
      </w:r>
      <w:r>
        <w:rPr>
          <w:rFonts w:cs="Times New Roman" w:ascii="Times New Roman" w:hAnsi="Times New Roman"/>
          <w:b/>
          <w:i/>
          <w:sz w:val="32"/>
          <w:szCs w:val="32"/>
        </w:rPr>
        <w:t>Kriste, smiluj se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Nad těmi, kdo pro víru v tebe snášejí pronásledování:         </w:t>
      </w:r>
      <w:r>
        <w:rPr>
          <w:rFonts w:cs="Times New Roman" w:ascii="Times New Roman" w:hAnsi="Times New Roman"/>
          <w:b/>
          <w:i/>
          <w:sz w:val="32"/>
          <w:szCs w:val="32"/>
        </w:rPr>
        <w:t>Kriste, smiluj s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Nad mladými lidmi, kteří hledají své místo v životě: </w:t>
      </w:r>
      <w:r>
        <w:rPr>
          <w:rFonts w:cs="Times New Roman" w:ascii="Times New Roman" w:hAnsi="Times New Roman"/>
          <w:b/>
          <w:i/>
          <w:sz w:val="32"/>
          <w:szCs w:val="32"/>
        </w:rPr>
        <w:t>Kriste, smiluj s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Nad nemocnými, trpícími a zoufalými: </w:t>
      </w:r>
      <w:r>
        <w:rPr>
          <w:rFonts w:cs="Times New Roman" w:ascii="Times New Roman" w:hAnsi="Times New Roman"/>
          <w:b/>
          <w:i/>
          <w:sz w:val="32"/>
          <w:szCs w:val="32"/>
        </w:rPr>
        <w:t>Kriste, smiluj s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Nad těmi, kdo nedovedou najít smysl své existence:           </w:t>
      </w:r>
      <w:r>
        <w:rPr>
          <w:rFonts w:cs="Times New Roman" w:ascii="Times New Roman" w:hAnsi="Times New Roman"/>
          <w:b/>
          <w:i/>
          <w:sz w:val="32"/>
          <w:szCs w:val="32"/>
        </w:rPr>
        <w:t>Kriste, smiluj s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Nad těmi, kdo si chtějí sáhnout na život: </w:t>
      </w:r>
      <w:r>
        <w:rPr>
          <w:rFonts w:cs="Times New Roman" w:ascii="Times New Roman" w:hAnsi="Times New Roman"/>
          <w:b/>
          <w:i/>
          <w:sz w:val="32"/>
          <w:szCs w:val="32"/>
        </w:rPr>
        <w:t>Kriste, smiluj s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Nad těmi, kdo hledají pravdu a lásku: </w:t>
      </w:r>
      <w:r>
        <w:rPr>
          <w:rFonts w:cs="Times New Roman" w:ascii="Times New Roman" w:hAnsi="Times New Roman"/>
          <w:b/>
          <w:i/>
          <w:sz w:val="32"/>
          <w:szCs w:val="32"/>
        </w:rPr>
        <w:t>Kriste, smiluj s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Nad těmi, které trápí jejich malá víra, kdo kolísají a nevědí kudy kam: </w:t>
      </w:r>
      <w:r>
        <w:rPr>
          <w:rFonts w:cs="Times New Roman" w:ascii="Times New Roman" w:hAnsi="Times New Roman"/>
          <w:b/>
          <w:i/>
          <w:sz w:val="32"/>
          <w:szCs w:val="32"/>
        </w:rPr>
        <w:t>Kriste, smiluj s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Nade všemi zemřelými: </w:t>
      </w:r>
      <w:r>
        <w:rPr>
          <w:rFonts w:cs="Times New Roman" w:ascii="Times New Roman" w:hAnsi="Times New Roman"/>
          <w:b/>
          <w:i/>
          <w:sz w:val="32"/>
          <w:szCs w:val="32"/>
        </w:rPr>
        <w:t>Kriste, smiluj se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Smiluj se, Pane, a buď naší posilou, dej, ať ve všech těžkostech hledáme oporu ve tvém kříži a s důvěrou vyhlížíme tvé zmrtvýchvstání. Vždyť ty jsi náš Pán a Bůh, ty žiješ a kraluješ na věky věků. – Amen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tředa 25. března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římluvy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Bůh, náš nebeský Otec, chce být uctíván v Duchu a pravdě. Obraťme se proto k němu s důvěrou a volejme k němu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Bože nejvýš svatý: Dej své církvi dar hlásat tvou pravdu všem národům srozumitelně a s láskou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Nauč nás důvěřovat ve tvou pomoc i ve chvílích soužení, útisku a pronásledován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ej nám poznat pravdu, která nás osvobod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ej mladým lidem sílu odolávat nástrahám zla, aby se nesklonili před falešnými bohy a vytrvali ve slově tvého Syn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Osvoboď všechny, kdo se nedovedou vymanit ze hříchu, závislostí a všech dalších pou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Všem zemřelým dej odpočinek ve svém vítězném domově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Vyslyš naše prosby, náš dobrotivý Otče, a veď nás cestou pravdy, abychom konali tvé skutky a připravovali cestu tvému Království, jak nás tomu učil tvůj Syn, náš Pán Ježíš Kristus, jenž žije a kraluje navěky věků. – Amen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Čtvrtek 26. března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římluvy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Kristus nás učí poznávat Otce a usilovat o jeho slávu. S důvěrou v jeho pomoc a posilu se obraťme k Otci a volejme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Bože Abrahamův, Izákův a Jakubův: Posiluj svou církev ve věrnosti tvému slovu a tvým zaslíbením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Nauč nás s důvěrou očekávat vše, co nám tvá prozřetelnost připravil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osiluj mladé lidi, ať ochotně přijímají své povolán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ej, ať hledáme vždy a ve všem tvou sláv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Všem zemřelým, kteří v tebe doufali, dej život věčný se všemi tvými svatými, patriarchy a proroky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Bože věrný a pravý, ty slibuješ odměnu nad pomyšlení všem, kdo důvěřují ve tvé slovo a vytrvají v něm. Shlédni na naše prosby, které ti předkládáme s důvěrou ve tvá zaslíbení, a vyslyš je ve své lásce. Skrze Krista, našeho Pána. – Amen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átek 27. března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římluvy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Kristus nás vyzývá k následování i za cenu oběti. Abychom byli ochotni a schopni na jeho výzvu odpovědět, jak náleží, prosme ho a volejme k němu: </w:t>
      </w:r>
      <w:r>
        <w:rPr>
          <w:rFonts w:cs="Times New Roman" w:ascii="Times New Roman" w:hAnsi="Times New Roman"/>
          <w:b/>
          <w:i/>
          <w:sz w:val="32"/>
          <w:szCs w:val="32"/>
        </w:rPr>
        <w:t>Pane, smiluj se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Když máme potíž objevit své místo v církvi: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Pane, smiluj se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Když je nám zatěžko modlit se za ty, kdo nás pronásledují: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Pane, smiluj s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Když neumíme najít své štěstí v tom, že ti sloužíme:           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Pane, smiluj s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Když zapomínáme na to, že jsme stvořeni ke tvému obrazu a podobě: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Pane, smiluj s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Když se bojíme vydávat o tobě svědectví: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Pane, smiluj s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Když si netroufáme odpovědět na tvé volání: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Pane, smiluj s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Když nám chybí víra, naděje a láska: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Pane, smiluj s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Když se hroutí naše jistoty: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Pane, smiluj s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Když nás děsí samota a opuštěnost: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Pane, smiluj s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Když se setkáváme se smrtí: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Pane, smiluj se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miluj se nad námi, Pane Ježíši Kriste, a stůj při nás ve chvílích zkoušek, abychom vytrvali v této víře a nesešli z cesty, kterou nás vedeš k Otci. Vždyť ty žiješ a kraluješ na věky věků. – Amen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obota 28. března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římluvy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Bůh nám slibuje nový domov ve věčné vlasti – svém království. S důvěrou v jeho slovo se k němu obracejme a volejme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Bože, dárce všech dobrých darů: Učiň svou církev domovem pro všechny národy, ať překonává rozdělení, předsudky a šovinismus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Žehnej všem upřímným snahám o spravedlivý mír a pokoj mezi národ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ej mladým lidem otevřené srdce, ochotné pomáhat všem potřebným bez ohledu na jejich původ, rasu, barvu pleti nebo vyznán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Ze všech, kdo nosí tvé jméno, učiň hlasatele a služebníky pokoje mezi všemi lid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Všechny zemřelé přijmi do svého domu, kde je mnoho příbytků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Bože, Otče našeho Pána Ježíše Krista, tvůj Syn zemřel, aby všechny tvé děti shromáždil vjedno. Pro jeho smrt a zmrtvýchvstání vyslyš jeho i naše prosby a veď nás k pravé jednotě, lásce a svornosti. Skrze Krista, našeho Pána. – Amen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Květná neděle 29. března 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Přímluvy</w:t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Spolu s celou církví, spolu s mladými lidmi na celém světě se obraťme k Bohu, našemu Otci, prosme ho zvláště za mládež a volejme k němu:</w:t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Dej mladým lidem dovedný jazyk, aby uměli znavené poučovat utěšujícím slovem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Otvírej každý den náš sluch, abychom tě poslouchali, jak se sluší na tvé učedník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Dej nám vytrvat v protivenství a necouvat před překážka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Pomoz nám, ať se neskrýváme před posměšky a potupami pro tvé jmén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Nauč nás sloužit ti v pravé poslušnosti, s ochotou a důvěrou ve tvé veden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Uč nás vzývat jméno tvého Syna, vyznávat je neohroženě a s úcto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Dej, ať hlásáme všem lidem, že Ježíš Kristus je Pán, ke tvé slávě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Posiluj nás účastí na svátostné oslavě Kristovy smrti a zmrtvých</w:t>
        <w:softHyphen/>
        <w:t>vstán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Veď nás k odevzdanosti do tvé vůle, ať dokážeme říkat „ne má, ale tvá vůle se staň“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0. Dej nám sílu vytrvat až do konce a tak vejít do tvé sláv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Bože, tvůj Syn je nám příkladem dokonalé lásky až do krajnosti, lásky, která se neleká smrti a která smrt překonává. Dej, ať dokážeme milovat své bližní tou láskou, jakou nás miluje Kristus, a v něm se tak stáváme jemu stále podobnějšími, abychom skrze něho došli cestou kříže a zmrtvýchvstání k tobě. Neboť on s tebou žije a kraluje na věky věků. – Ame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00"/>
      <w:sz w:val="28"/>
      <w:szCs w:val="20"/>
      <w:lang w:val="en-US"/>
    </w:rPr>
  </w:style>
  <w:style w:type="character" w:styleId="BezmezerChar">
    <w:name w:val="Bez mezer Char"/>
    <w:qFormat/>
    <w:rPr>
      <w:sz w:val="22"/>
      <w:szCs w:val="22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Zprava">
    <w:name w:val="zprav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0:41:00Z</dcterms:created>
  <dc:creator>Veronika Lehrlová</dc:creator>
  <dc:description/>
  <dc:language>en-US</dc:language>
  <cp:lastModifiedBy>Veronika Lehrlová</cp:lastModifiedBy>
  <cp:lastPrinted>2015-01-30T15:25:00Z</cp:lastPrinted>
  <dcterms:modified xsi:type="dcterms:W3CDTF">2015-01-30T14:28:00Z</dcterms:modified>
  <cp:revision>8</cp:revision>
  <dc:subject/>
  <dc:title/>
</cp:coreProperties>
</file>